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297775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792480</wp:posOffset>
                </wp:positionV>
                <wp:extent cx="36576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School of Political Science and Public Administr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University of Electronic Science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/>
                                    <w:t xml:space="preserve"> Technology of Ch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Chengdu, Sichuan,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P.R.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China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st 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611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: +</w:t>
                                  </w:r>
                                  <w:r>
                                    <w:rPr/>
                                    <w:t>+86-</w:t>
                                  </w:r>
                                  <w:r>
                                    <w:rPr/>
                                    <w:t>028-</w:t>
                                  </w:r>
                                  <w:r>
                                    <w:rPr/>
                                    <w:t>618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81/1756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: +</w:t>
                                  </w:r>
                                  <w:r>
                                    <w:rPr/>
                                    <w:t>+86-028-61831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Conference website: www.icpa-uestc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E-mail: icpa2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abstract@163.co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2pt;mso-wrap-distance-left:9.05pt;mso-wrap-distance-right:9.05pt;mso-wrap-distance-top:0pt;mso-wrap-distance-bottom:0pt;margin-top:-6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School of Political Science and Public Administr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University of Electronic Science 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 xml:space="preserve"> Technology of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Chengdu, Sichuan, </w:t>
                            </w:r>
                            <w:r>
                              <w:rPr>
                                <w:lang w:val="de-DE"/>
                              </w:rPr>
                              <w:t>P.R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China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Post 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611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: +</w:t>
                            </w:r>
                            <w:r>
                              <w:rPr/>
                              <w:t>+86-</w:t>
                            </w:r>
                            <w:r>
                              <w:rPr/>
                              <w:t>028-</w:t>
                            </w:r>
                            <w:r>
                              <w:rPr/>
                              <w:t>61831</w:t>
                            </w:r>
                            <w:r>
                              <w:rPr>
                                <w:lang w:val="en-US" w:eastAsia="zh-CN"/>
                              </w:rPr>
                              <w:t>681/1756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: +</w:t>
                            </w:r>
                            <w:r>
                              <w:rPr/>
                              <w:t>+86-028-61831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Conference website: www.icpa-uestc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  <w:t>E-mail: icpa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 xml:space="preserve">abstract@163.co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60325</wp:posOffset>
                </wp:positionV>
                <wp:extent cx="6162040" cy="6350"/>
                <wp:effectExtent l="28575" t="28575" r="29210" b="2921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10">
                              <a:moveTo>
                                <a:pt x="0" y="1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704,10" path="m0,10l9704,0e" stroked="t" o:allowincell="f" style="position:absolute;margin-left:-7.45pt;margin-top:4.75pt;width:485.15pt;height:0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0"/>
        <w:gridCol w:w="30"/>
        <w:gridCol w:w="720"/>
        <w:gridCol w:w="48"/>
        <w:gridCol w:w="102"/>
        <w:gridCol w:w="30"/>
        <w:gridCol w:w="540"/>
        <w:gridCol w:w="1425"/>
        <w:gridCol w:w="15"/>
        <w:gridCol w:w="315"/>
        <w:gridCol w:w="45"/>
        <w:gridCol w:w="885"/>
        <w:gridCol w:w="15"/>
        <w:gridCol w:w="1286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2"/>
                <w:szCs w:val="24"/>
              </w:rPr>
              <w:t>（第一作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通讯地址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办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宅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手机：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E--mail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8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  <w:lang w:val="en-US" w:eastAsia="zh-C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89865</wp:posOffset>
                      </wp:positionV>
                      <wp:extent cx="25654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14.9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89230</wp:posOffset>
                      </wp:positionV>
                      <wp:extent cx="256540" cy="218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14.9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eastAsia="zh-CN"/>
              </w:rPr>
              <w:t>投稿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eastAsia="zh-CN"/>
              </w:rPr>
              <w:t>参会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val="en-US" w:eastAsia="zh-CN"/>
              </w:rPr>
              <w:t xml:space="preserve">      只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eastAsia="zh-CN"/>
              </w:rPr>
              <w:t>投稿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eastAsia="zh-CN"/>
              </w:rPr>
              <w:t>参会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val="en-US" w:eastAsia="zh-CN"/>
              </w:rPr>
              <w:t xml:space="preserve">      不投稿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  <w:lang w:val="en-US" w:eastAsia="zh-CN"/>
              </w:rPr>
              <w:t>只参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635</wp:posOffset>
                      </wp:positionV>
                      <wp:extent cx="256540" cy="218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0.05pt;mso-position-vertical-relative:text;margin-left:2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2"/>
                <w:szCs w:val="24"/>
              </w:rPr>
              <w:t>（第二作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职务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工作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通讯地址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办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宅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E--mail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是否参会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论文题目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中文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)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论文题目（英文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)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color w:val="88888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8888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题目所属议题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论文摘要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中文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)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论文摘要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英文</w:t>
            </w: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  <w:t>)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textAlignment w:val="top"/>
              <w:rPr>
                <w:rFonts w:ascii="Arial" w:hAnsi="Arial" w:cs="Arial"/>
                <w:b/>
                <w:b/>
                <w:color w:val="888888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888888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论文结论（中文）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宋体" w:hAnsi="宋体" w:cs="宋体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  <w:szCs w:val="24"/>
              </w:rPr>
              <w:t>论文结论（英文）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4"/>
                <w:lang w:val="en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4"/>
                <w:lang w:val="e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80"/>
          <w:sz w:val="30"/>
          <w:szCs w:val="30"/>
        </w:rPr>
      </w:pPr>
      <w:r>
        <w:rPr>
          <w:rFonts w:cs="宋体" w:ascii="宋体" w:hAnsi="宋体"/>
          <w:b/>
          <w:color w:val="000080"/>
          <w:sz w:val="30"/>
          <w:szCs w:val="30"/>
        </w:rPr>
        <w:t>201</w:t>
      </w:r>
      <w:r>
        <w:rPr>
          <w:rFonts w:cs="宋体" w:ascii="宋体" w:hAnsi="宋体"/>
          <w:b/>
          <w:color w:val="00008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80"/>
          <w:sz w:val="30"/>
          <w:szCs w:val="30"/>
        </w:rPr>
        <w:t>公共管理国际会议论文</w:t>
      </w:r>
      <w:r>
        <w:rPr>
          <w:rFonts w:ascii="宋体" w:hAnsi="宋体" w:cs="宋体"/>
          <w:b/>
          <w:color w:val="000080"/>
          <w:sz w:val="30"/>
          <w:szCs w:val="30"/>
        </w:rPr>
        <w:t>回执</w:t>
      </w:r>
    </w:p>
    <w:p>
      <w:pPr>
        <w:pStyle w:val="Normal"/>
        <w:spacing w:lineRule="exact" w:line="300" w:before="156" w:after="0"/>
        <w:rPr/>
      </w:pPr>
      <w:r>
        <w:rPr>
          <w:rFonts w:ascii="宋体" w:hAnsi="宋体" w:cs="宋体"/>
          <w:b/>
          <w:sz w:val="24"/>
          <w:szCs w:val="24"/>
        </w:rPr>
        <w:t>请在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截止日期前将填写后的回执发送至</w:t>
      </w:r>
      <w:r>
        <w:rPr>
          <w:rFonts w:cs="宋体" w:ascii="宋体" w:hAnsi="宋体"/>
          <w:b/>
          <w:color w:val="0000FF"/>
          <w:sz w:val="24"/>
          <w:szCs w:val="24"/>
        </w:rPr>
        <w:t>icpa20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>abstract@163.com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如有疑问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 xml:space="preserve">欢迎致电 </w:t>
      </w:r>
      <w:r>
        <w:rPr>
          <w:b/>
          <w:sz w:val="24"/>
          <w:szCs w:val="24"/>
        </w:rPr>
        <w:t>028-61831</w:t>
      </w:r>
      <w:r>
        <w:rPr>
          <w:b/>
          <w:sz w:val="24"/>
          <w:szCs w:val="24"/>
          <w:lang w:val="en-US" w:eastAsia="zh-CN"/>
        </w:rPr>
        <w:t>681</w:t>
      </w:r>
      <w:r>
        <w:rPr>
          <w:b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character" w:styleId="Ft">
    <w:name w:val="f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6:00Z</dcterms:created>
  <dc:creator>烟花丶逝</dc:creator>
  <dc:description/>
  <dc:language>en-US</dc:language>
  <cp:lastModifiedBy>张</cp:lastModifiedBy>
  <dcterms:modified xsi:type="dcterms:W3CDTF">2017-01-14T08:39:52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