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子科技大学研究生在读期间离校请假（销假）审批表</w:t>
      </w:r>
    </w:p>
    <w:p>
      <w:pPr>
        <w:pStyle w:val="Heading1"/>
        <w:spacing w:before="156" w:after="156"/>
        <w:jc w:val="left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567"/>
        <w:gridCol w:w="284"/>
        <w:gridCol w:w="567"/>
        <w:gridCol w:w="850"/>
        <w:gridCol w:w="1412"/>
        <w:gridCol w:w="6"/>
        <w:gridCol w:w="1701"/>
      </w:tblGrid>
      <w:tr>
        <w:trPr>
          <w:trHeight w:val="2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详细地址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联系人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类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因公（学校、学院、导师）离校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企业实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校外联合培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出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出毕业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合作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softHyphen/>
              <w:softHyphen/>
              <w:t>_________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申请表编号由各学院负责老师按照顺序填写。</w:t>
      </w:r>
    </w:p>
    <w:p>
      <w:pPr>
        <w:pStyle w:val="Normal"/>
        <w:ind w:left="630"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表填写一式三份，一份本人保留，一份学院保留，一份须交至研究生院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因公离校且提前</w:t>
      </w:r>
      <w:r>
        <w:rPr>
          <w:sz w:val="24"/>
        </w:rPr>
        <w:t>2</w:t>
      </w:r>
      <w:r>
        <w:rPr>
          <w:sz w:val="24"/>
        </w:rPr>
        <w:t>周备案，我们将为您购买《人身意外伤害保险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因公离校，可由活动组织方统一办理备案手续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准时返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提前返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延迟返校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迟返校续假事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续假原因，并另开新的请假申请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续假请注明“续假”，如正常销假，注明销假时间并签名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sz w:val="24"/>
        </w:rPr>
        <w:t>销假事项由准假的相关负责人填写，学生不得自行填写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;黑体"/>
      <w:sz w:val="4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大标宋简体;黑体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6:00Z</dcterms:created>
  <dc:creator>user</dc:creator>
  <dc:description/>
  <cp:keywords/>
  <dc:language>en-US</dc:language>
  <cp:lastModifiedBy>user</cp:lastModifiedBy>
  <dcterms:modified xsi:type="dcterms:W3CDTF">2017-09-22T03:56:00Z</dcterms:modified>
  <cp:revision>2</cp:revision>
  <dc:subject/>
  <dc:title/>
</cp:coreProperties>
</file>